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№ 5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бществена поръчка, чрез публична покана с предме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Извършване на техническо обслужване и ремонт на товарни автомобили”, намиращи се на обект: складова база гр. Самоков към ТД ДР гр. Соф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Алдомировска” № 114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възлагане на обществена поръчка с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„Извършване на техническо обслужване и ремонт на товарни автомобили”, намиращи се на обект: складова база гр. Самоков към ТД ДР гр. Соф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Желаем да участваме в процедурата за възлагане на обществена поръчка с горепосочения предмет, като приемаме всички условия за участие в нея. При подготовката на настоящото предложение (оферта) сме спазили всички изисквания на Териториална дирекция „Държавен резерв” гр. София за неговото изготвя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Това предложение е със срок на валидност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90 /деветдесет/ дн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срокът започва да тече от датата, определена за краен срок за получаване на офер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Срокът за изпълнение на поръчката (договора) е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 (една) годи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т датата на подписване на договора за обществената поръчка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достигане на обща сума на разходите по договора </w:t>
      </w:r>
      <w:r>
        <w:rPr>
          <w:rFonts w:cs="Times New Roman" w:ascii="Times New Roman" w:hAnsi="Times New Roman"/>
          <w:sz w:val="24"/>
          <w:szCs w:val="24"/>
        </w:rPr>
        <w:t>в размер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000 </w:t>
      </w:r>
      <w:r>
        <w:rPr>
          <w:rFonts w:cs="Times New Roman" w:ascii="Times New Roman" w:hAnsi="Times New Roman"/>
          <w:color w:val="000000"/>
          <w:sz w:val="24"/>
          <w:szCs w:val="24"/>
        </w:rPr>
        <w:t>(пет хиляди) лева без ДДС, представляваща прогнозната стойност на поръчкат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ическо предложение по образец на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ъм публичната покана - неразделна част от предложението (офертата)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ново предлож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разец на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ъм публичната покана - неразделна част от предложението (офертата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екларация за липса на обстоятелства по чл. 47, ал.1 и 5 от ЗОП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разец на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ъм публичната покана - неразделна част от предложението (офертата)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4. Подписан и подпечатан Проект на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разец на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ъм публичната покана - неразделна част от предложението (офертата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i/>
          <w:i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dc:language>en-US</dc:language>
  <cp:lastModifiedBy>obekt100</cp:lastModifiedBy>
  <cp:lastPrinted>2015-06-12T14:06:00Z</cp:lastPrinted>
  <dcterms:modified xsi:type="dcterms:W3CDTF">2015-06-12T11:06:00Z</dcterms:modified>
  <cp:revision>165</cp:revision>
  <dc:subject/>
  <dc:title/>
</cp:coreProperties>
</file>